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8 сентября 2017 года на школьной площадке многопрофильной школы- лицея №3 им.А.С.Пушкина, в честь дня города Степногорск, под девизом </w:t>
      </w:r>
      <w:r>
        <w:rPr>
          <w:rFonts w:cs="Times New Roman" w:ascii="Times New Roman" w:hAnsi="Times New Roman"/>
          <w:sz w:val="28"/>
          <w:szCs w:val="28"/>
          <w:lang w:val="kk-KZ"/>
        </w:rPr>
        <w:t>«Степногорск м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ң жас қалам», была проведена «Пиратская вечеринка». Подготовили и провели мероприятие актив школы  из учащихся 9 и 10 класс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лавные герои вечеринки Грозный Гарри, Владычица морей и Морская Амазонка по ходу сценария пели песни, танцевали и проводили различные интересные конкурс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дним из ключевых моментов мероприятия  был  поиск  сокровища, в поисках которого участники  двигались по маршруту и выполнял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бедителями стали учащиеся 5 «Б» и 6 «Б» классов. Они нашли и получили сокровища в сундуке в виде сладких шоколадных мо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диа-центр МШЛ№3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5:00Z</dcterms:created>
  <dc:creator>User</dc:creator>
  <dc:description/>
  <cp:keywords/>
  <dc:language>en-US</dc:language>
  <cp:lastModifiedBy>user</cp:lastModifiedBy>
  <dcterms:modified xsi:type="dcterms:W3CDTF">2017-09-13T11:12:00Z</dcterms:modified>
  <cp:revision>3</cp:revision>
  <dc:subject/>
  <dc:title/>
</cp:coreProperties>
</file>